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ghatalmazás domain név értékesítésre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/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yilatkozat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180"/>
        <w:gridCol w:w="2340"/>
        <w:gridCol w:w="1440"/>
        <w:gridCol w:w="139"/>
        <w:gridCol w:w="941"/>
        <w:gridCol w:w="1440"/>
        <w:gridCol w:w="2340"/>
        <w:gridCol w:w="180"/>
      </w:tblGrid>
      <w:tr>
        <w:trPr>
          <w:trHeight w:val="284" w:hRule="atLeast"/>
        </w:trPr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ulírott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(Név és adószám/szem.ig. szám)</w:t>
            </w:r>
          </w:p>
        </w:tc>
      </w:tr>
      <w:tr>
        <w:trPr>
          <w:trHeight w:val="113" w:hRule="atLeast"/>
        </w:trPr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4"/>
                <w:szCs w:val="4"/>
              </w:rPr>
            </w:pPr>
            <w:r>
              <w:rPr>
                <w:rFonts w:cs="Arial" w:ascii="Verdana" w:hAnsi="Verdana"/>
                <w:b/>
                <w:sz w:val="4"/>
                <w:szCs w:val="4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int a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main név tulajdonosa, az alábbiakban hozzájárulok ahhoz,</w:t>
            </w:r>
          </w:p>
        </w:tc>
      </w:tr>
      <w:tr>
        <w:trPr>
          <w:trHeight w:val="113" w:hRule="atLeast"/>
        </w:trPr>
        <w:tc>
          <w:tcPr>
            <w:tcW w:w="4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  <w:tc>
          <w:tcPr>
            <w:tcW w:w="4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gy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(Név és adószám/szem.ig. szám) </w:t>
            </w:r>
          </w:p>
        </w:tc>
      </w:tr>
      <w:tr>
        <w:trPr>
          <w:trHeight w:val="113" w:hRule="atLeast"/>
        </w:trPr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 tulajdonomban levő domain nevet a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domainiroda.hu</w:t>
            </w:r>
            <w:r>
              <w:rPr>
                <w:rFonts w:cs="Arial" w:ascii="Verdana" w:hAnsi="Verdana"/>
                <w:sz w:val="16"/>
                <w:szCs w:val="16"/>
              </w:rPr>
              <w:t xml:space="preserve"> rendszerében eladásra kínálja, értékesítse.</w:t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48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164"/>
        <w:gridCol w:w="2042"/>
        <w:gridCol w:w="180"/>
        <w:gridCol w:w="540"/>
        <w:gridCol w:w="180"/>
        <w:gridCol w:w="1620"/>
        <w:gridCol w:w="180"/>
        <w:gridCol w:w="540"/>
      </w:tblGrid>
      <w:tr>
        <w:trPr>
          <w:trHeight w:val="284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elt:</w:t>
            </w:r>
          </w:p>
        </w:tc>
        <w:tc>
          <w:tcPr>
            <w:tcW w:w="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center" w:pos="2880" w:leader="none"/>
          <w:tab w:val="center" w:pos="8100" w:leader="none"/>
        </w:tabs>
        <w:jc w:val="both"/>
        <w:rPr/>
      </w:pPr>
      <w:r>
        <w:rPr>
          <w:rFonts w:cs="Verdana" w:ascii="Verdana" w:hAnsi="Verdana"/>
          <w:sz w:val="14"/>
          <w:szCs w:val="14"/>
        </w:rPr>
        <w:tab/>
        <w:t>___________________________________</w:t>
        <w:tab/>
        <w:t>__________________________________</w:t>
      </w:r>
    </w:p>
    <w:p>
      <w:pPr>
        <w:pStyle w:val="Normal"/>
        <w:tabs>
          <w:tab w:val="clear" w:pos="709"/>
          <w:tab w:val="center" w:pos="2880" w:leader="none"/>
          <w:tab w:val="center" w:pos="8100" w:leader="none"/>
        </w:tabs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Meghatalmazó</w:t>
        <w:tab/>
        <w:t>Meghatalmazott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center" w:pos="8280" w:leader="none"/>
        </w:tabs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center" w:pos="8280" w:leader="none"/>
        </w:tabs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center" w:pos="8280" w:leader="none"/>
        </w:tabs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center" w:pos="8280" w:leader="none"/>
        </w:tabs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center" w:pos="8280" w:leader="none"/>
        </w:tabs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feltüntetett adatok valódiságát igazolom: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70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0"/>
        <w:gridCol w:w="3487"/>
        <w:gridCol w:w="137"/>
        <w:gridCol w:w="1077"/>
        <w:gridCol w:w="3935"/>
      </w:tblGrid>
      <w:tr>
        <w:trPr>
          <w:trHeight w:val="284" w:hRule="atLeast"/>
        </w:trPr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Tanú 1   Név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Tanú 2   Név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Szig. szám: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Szig. szám: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Állandó lakcím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Állandó lakcím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áírás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áírás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center" w:pos="8280" w:leader="none"/>
        </w:tabs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rStyle w:val="PageNumber"/>
        <w:rFonts w:cs="Verdana" w:ascii="Verdana" w:hAnsi="Verdana"/>
        <w:sz w:val="12"/>
        <w:szCs w:val="12"/>
      </w:rPr>
      <w:t>Meghatalmazás/domainiroda.hu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DATE \@"yyyy.\ MM.\ dd."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026. 07. 31.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 xml:space="preserve"> </w:t>
      <w:tab/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Szolgáltatási Szerződés domain név delegálására és fenntartására .hu al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780" cy="375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02:00Z</dcterms:created>
  <dc:creator>Backoffice - SILICIUM Kft.</dc:creator>
  <dc:description>domain regisztráció, domain átregisztráció, tulajdonosváltás dokumentuma - melléklet</dc:description>
  <cp:keywords>domain regisztráció domain átregisztráció tulajdonosváltás dokumentuma - melléklet</cp:keywords>
  <dc:language>en-US</dc:language>
  <cp:lastModifiedBy>Vatulik Anett</cp:lastModifiedBy>
  <cp:lastPrinted>2007-06-03T18:32:00Z</cp:lastPrinted>
  <dcterms:modified xsi:type="dcterms:W3CDTF">2011-08-27T15:23:00Z</dcterms:modified>
  <cp:revision>4</cp:revision>
  <dc:subject>Lemondó nyilatkozat</dc:subject>
  <dc:title>Domain lemondó nyilatkozat üzleti ügyfelek részére</dc:title>
</cp:coreProperties>
</file>