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73342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yilatkozat domain tulajdonjog átadás-átvételéhez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omain név delegálási szerződést is szükséges kitölteni!)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Átadó adatai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900"/>
        <w:gridCol w:w="360"/>
        <w:gridCol w:w="360"/>
        <w:gridCol w:w="360"/>
        <w:gridCol w:w="180"/>
        <w:gridCol w:w="180"/>
        <w:gridCol w:w="180"/>
        <w:gridCol w:w="720"/>
        <w:gridCol w:w="360"/>
        <w:gridCol w:w="1080"/>
        <w:gridCol w:w="3780"/>
      </w:tblGrid>
      <w:tr>
        <w:trPr>
          <w:trHeight w:val="284" w:hRule="atLeast"/>
        </w:trPr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Átadó fél jogi státusz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gyén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Üzleti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év/Cégnév: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zem. ig. sz.: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dószám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Állandó lakcím/Székhel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Átvevő adatai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900"/>
        <w:gridCol w:w="360"/>
        <w:gridCol w:w="360"/>
        <w:gridCol w:w="360"/>
        <w:gridCol w:w="180"/>
        <w:gridCol w:w="180"/>
        <w:gridCol w:w="180"/>
        <w:gridCol w:w="720"/>
        <w:gridCol w:w="360"/>
        <w:gridCol w:w="1080"/>
        <w:gridCol w:w="3780"/>
      </w:tblGrid>
      <w:tr>
        <w:trPr>
          <w:trHeight w:val="284" w:hRule="atLeast"/>
        </w:trPr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Átvevő fél jogi státusz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gyén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Üzleti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év/Cégnév: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zem. ig. sz.: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dószám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Állandó lakcím/Székhel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yilatkozat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360"/>
        <w:gridCol w:w="4680"/>
        <w:gridCol w:w="324"/>
        <w:gridCol w:w="3276"/>
      </w:tblGrid>
      <w:tr>
        <w:trPr>
          <w:trHeight w:val="284" w:hRule="atLeast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Átadó átadja a(z)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omain név tulajdonjogát Átvevő részére.</w:t>
            </w:r>
          </w:p>
        </w:tc>
      </w:tr>
      <w:tr>
        <w:trPr>
          <w:trHeight w:val="113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Átvevő a(z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domain név tulajdonjogát átveszi Átadótól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64"/>
        <w:gridCol w:w="2042"/>
        <w:gridCol w:w="180"/>
        <w:gridCol w:w="540"/>
        <w:gridCol w:w="180"/>
        <w:gridCol w:w="1620"/>
        <w:gridCol w:w="180"/>
        <w:gridCol w:w="540"/>
      </w:tblGrid>
      <w:tr>
        <w:trPr>
          <w:trHeight w:val="284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lt:</w:t>
            </w:r>
          </w:p>
        </w:tc>
        <w:tc>
          <w:tcPr>
            <w:tcW w:w="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8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3600" w:leader="none"/>
          <w:tab w:val="left" w:pos="7020" w:leader="none"/>
        </w:tabs>
        <w:rPr/>
      </w:pPr>
      <w:r>
        <w:rPr>
          <w:rFonts w:cs="Verdana" w:ascii="Verdana" w:hAnsi="Verdana"/>
          <w:sz w:val="14"/>
          <w:szCs w:val="14"/>
        </w:rPr>
        <w:tab/>
        <w:t>_________________________</w:t>
        <w:tab/>
        <w:t>_________________________</w:t>
        <w:tab/>
        <w:t>_________________________</w:t>
      </w:r>
    </w:p>
    <w:p>
      <w:pPr>
        <w:pStyle w:val="Normal"/>
        <w:tabs>
          <w:tab w:val="clear" w:pos="709"/>
          <w:tab w:val="center" w:pos="1260" w:leader="none"/>
          <w:tab w:val="center" w:pos="4680" w:leader="none"/>
          <w:tab w:val="center" w:pos="8100" w:leader="none"/>
        </w:tabs>
        <w:spacing w:before="60" w:after="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>Átvevő</w:t>
        <w:tab/>
        <w:t xml:space="preserve">Számlafizető </w:t>
      </w:r>
      <w:r>
        <w:rPr>
          <w:rFonts w:cs="Verdana" w:ascii="Verdana" w:hAnsi="Verdana"/>
          <w:sz w:val="12"/>
          <w:szCs w:val="12"/>
        </w:rPr>
        <w:t>(ha különbözik Átvevőtől)</w:t>
      </w:r>
      <w:r>
        <w:rPr>
          <w:rFonts w:cs="Verdana" w:ascii="Verdana" w:hAnsi="Verdana"/>
          <w:sz w:val="14"/>
          <w:szCs w:val="14"/>
        </w:rPr>
        <w:tab/>
        <w:t>Átadó</w:t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 feltüntetett adatok valódiságát igazolom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3600"/>
        <w:gridCol w:w="180"/>
        <w:gridCol w:w="1080"/>
        <w:gridCol w:w="3709"/>
      </w:tblGrid>
      <w:tr>
        <w:trPr>
          <w:trHeight w:val="28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anú 1   Né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anú 2   Név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zig. szám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zig. szám: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Állandó lakc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Állandó lakcím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áírá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áírás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rFonts w:cs="Verdana" w:ascii="Verdana" w:hAnsi="Verdana"/>
        <w:sz w:val="12"/>
        <w:szCs w:val="12"/>
      </w:rPr>
      <w:t>atad102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DATE \@"yyyy.\ MM.\ dd."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026. 07. 30.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 xml:space="preserve"> </w:t>
      <w:tab/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zolgáltatási Szerződés domain név delegálására és fenntartására .hu al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481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30:00Z</dcterms:created>
  <dc:creator>Backoffice - SILICIUM Kft.</dc:creator>
  <dc:description>SILICIUM - domain átadás átvételi nyilatkozat - letölthető dokumentum</dc:description>
  <cp:keywords>átadás-átvételi nyilatkozat domain eladás átregisztrálás tulajdonosváltás esetén</cp:keywords>
  <dc:language>en-US</dc:language>
  <cp:lastModifiedBy>Ügyvezető Igazgató</cp:lastModifiedBy>
  <cp:lastPrinted>2007-06-03T18:45:00Z</cp:lastPrinted>
  <dcterms:modified xsi:type="dcterms:W3CDTF">2008-06-01T12:26:00Z</dcterms:modified>
  <cp:revision>12</cp:revision>
  <dc:subject>Domain átadás-átvételi nyilatkozat</dc:subject>
  <dc:title>Domain átadás-átvételi nyilatkozat dokumentum</dc:title>
</cp:coreProperties>
</file>